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ง่มุมหนึ่งของประสบการณ์ชีวิต</w:t>
      </w:r>
    </w:p>
    <w:p>
      <w:pPr>
        <w:pStyle w:val="Heading2"/>
        <w:rPr/>
      </w:pPr>
      <w:r>
        <w:rPr/>
        <w:t>จากการคิดเอาชนะใจตนเอง</w:t>
      </w:r>
    </w:p>
    <w:p>
      <w:pPr>
        <w:pStyle w:val="Normal"/>
        <w:pBdr>
          <w:bottom w:val="dotted" w:sz="24" w:space="1" w:color="000000"/>
        </w:pBdr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>ชีวิตที่ผ่านพ้นมาแล้ว หลังจากหวนกลับไปสำรวจสิ่งซึ่งเป็นมาในอดีตจนถึงปัจจุบัน จากวันนั้นกว่าจะมาถึงวันนี้ มันทำให้ฉันมองเห็นความจริงจากสิ่งต่างๆ 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ใดซึ่งชีวิตเติบโตขึ้นมา มีจิตสำนึกรับผิดชอบต่อชนรุ่นหลัง ย่อมระบายความจริงออกมาจากใจตัวเองอย่างมีความสุข ผลที่เกิดขึ้นกับอีกด้านหนึ่งก็คือ การสอนชนรุ่นหลังจากความจริงซึ่งอยู่ในวิถีชีวิต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ผ่านประสบการณ์ดังกล่าว อีกทั้งมีผลทำให้ตนยืนหยัดอยู่ได้อย่างมั่นคง ภายในรากฐานจิตใจ ย่อมไม่มีความรู้สึกว่าอะไรดีหรือเลว อีกทั้งการแสดงออก ย่อมไม่มีการปิดบัง และเมื่อไม่ปิดบังก็ย่อมไม่มีการโอ้อวด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วัติศาสตร์ที่บริสุทธิ์ จึงไม่มีการนำเอาอคติใดๆ เข้าไปแอบแฝงไว้ จึงเข้าใจได้ว่าทุกสิ่งซึ่งปรากฏมาแล้วย่อมไม่มีทั้งสิ่งดีและสิ่งไม่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แต่ละอย่างที่ผ่านพ้นมาแล้ว มีผลเตือนใจให้แต่ละคนผู้ดำเนินชีวิตอยู่ในขณะนี้ไม่ตกอยู่ในความประหม่า โดยที่หวังว่าการที่ชีวิตก้าวไปสู่ด้านหน้า แต่ละคนควรมีรากฐานที่หยั่งลงสู่พื้นดิน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พื่อจะให้การปฏิบัติในขณะนั้น มีความมั่นคงยั่งยืนอยู่ได้ในระยะยา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 การดำเนินชีวิตของแต่ละคน ควรให้ความสำคัญแก่อดีตเพื่อช่วยให้เกิดสติสามารถคิดได้รอบ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จึงสรุปได้ว่า สิ่งใดก็ตามอันถือเป็นอดีตไปแล้ว ไม่ควรนำมาใส่ใจ โดยสร้างเงื่อนไขว่า เป็นสิ่งดีหรือไม่ดี หากควรคิดว่าทุกสิ่งทุกอย่างคือความจริง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ปัจจุบัน เท่าที่ชีวิตฉันผ่านพ้นมายาวนาน พอสมควร กว่าจะมาถึงช่วงนี้โดยที่รู้ว่าตนมีความรู้สึกพึ่งตนเองได้อย่างแข็งแกร่ง ดังนั้นการหวนกลับไปทบทวนสิ่งซึ่งปฏิบัติมาแล้วในอดีต โดยเฉพาะอย่างยิ่ง หากมุ่งประเด็นไปยังการเอาชนะใจตนเอง คงสามารถนำการปฏิบัติเท่าที่ผ่านพ้นมาแล้ว มากล่าวไว้ ณ โอกาส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ด้านหนึ่งเพื่อพิสูจน์ตนเองให้เห็นได้ชัดเจน ส่วนอีกด้านหนึ่งคงมีผลสอนชนรุ่นหลังให้นำไปคิดเพื่อจะได้รู้ความจริงว่า ทุกสิ่งทุกอย่างอยู่ที่การนำปฏิบัติแทนการคิดว่าตนทำไม่ได้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ระหว่า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2-2513 </w:t>
      </w:r>
      <w:r>
        <w:rPr>
          <w:sz w:val="40"/>
          <w:sz w:val="40"/>
        </w:rPr>
        <w:t>ซึ่งช่วงนั้นฉันได้เรียบเรียงหนังสือกล้วยไม้เอาไว้เล่มหนึ่งแล้ว แต่หนังสือดังกล่าวควรจะมีการแก้ไขปรับปรุง อีกทั้งนำข้อมูลซึ่งตนพบใหม่มาขยายความต่อ แต่กลับถูกทอดทิ้งเอาไว้เป็นเวลานานหลายป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มีผู้สนใจกล้วยไม้หลายคนเข้ามาหา และถามฉันว่า เมื่อไรจะเขียนหนังสือกล้วยไม้ขึ้นมาใหม่ ทั้งๆ ที่ตัวเองได้ตั้งใจไว้แล้วว่า หนังสือเล่มใหม่หากทำขึ้น ควรมีความหนาประมาณ </w:t>
      </w:r>
      <w:r>
        <w:rPr>
          <w:sz w:val="40"/>
        </w:rPr>
        <w:t>1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หน้า นอกจากนั้น ควรจะมีเรื่องราวในรายละเอียดที่กว้างขวางและลึกซึ้งยิ่ง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ใจหนึ่ง ซึ่งมองออกไปสู่ด้านนอก ทำให้ตนพบว่ามีงานจากที่ต่างๆ มุ่งเข้ามาหาอย่างมากมายอยู่ตลอดเวลา จนกระทั่งทำให้เกิดการผลัดวันประกันพรุ่ง จนแล้วจนรอด</w:t>
      </w:r>
    </w:p>
    <w:p>
      <w:pPr>
        <w:pStyle w:val="Heading3"/>
        <w:rPr/>
      </w:pPr>
      <w:r>
        <w:rPr/>
        <w:tab/>
      </w:r>
      <w:r>
        <w:rPr/>
        <w:t>ในที่สุด อยู่มาวันหนึ่ง นิสัยที่เอาชนะใจตัวเอง ทำให้รู้สึกฮึดสู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องเห็นว่า การเอาชนะใจตนเอง สามารถเป็นไปได้สองทางด้วยกัน ทางหนึ่งได้แก่ การตัดสินใจข่มความรู้สึกผลัดวันประกันพรุ่ง ซึ่งมีอยู่ในตัวเองให้ลดน้อยล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ทางหนึ่ง ใช้ผู้อื่นเป็นเครื่องมือบังคับให้ตนต้องทำตาม ซึ่งวิธีนี้การตัดสินใจปฏิบัติ น่าจะเกิดจากการรู้ความจริงจากใจตนเอง ทำให้มีความกล้าหาญ มากขึ้นกว่าเก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ชีวิตที่ผ่านมา ฉันจำได้ว่า ตนใช้วิธีนี้หลายครั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กรณีหนังสือกล้วยไม้ซึ่งกล่าวไว้แล้ว โดยที่คิดว่าตนต้องทำให้ได้ ดังนั้นอยู่มาวันหนึ่ง ฉันจึงไปหาผู้จัดการโรงพิมพ์ พร้อมทั้งตกลงกันว่า ตนจะเขียนหนังสือกล้วยไม้เล่มใหม่ซึ่งมีความหนาประมาณ </w:t>
      </w:r>
      <w:r>
        <w:rPr>
          <w:sz w:val="40"/>
        </w:rPr>
        <w:t>1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 xml:space="preserve">หน้าให้เสร็จสิ้นภายใน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 ตามที่ตั้งใจไว้ว่าหนังสือเล่มนี้จะประกอบด้วยเนื้อหาสาระไม่ต่ำกว่า </w:t>
      </w:r>
      <w:r>
        <w:rPr>
          <w:sz w:val="40"/>
        </w:rPr>
        <w:t xml:space="preserve">20 </w:t>
      </w:r>
      <w:r>
        <w:rPr>
          <w:sz w:val="40"/>
          <w:sz w:val="40"/>
        </w:rPr>
        <w:t>บท ขณะนั้นฉันเขียนไว้แล้วเพียงบทเดียวเท่านั้น จึงนำส่งโรงพิมพ์ไปก่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ฉันรู้ตัวเองดีว่า ตนเป็นคนรักษาสัจจะเอาไว้อย่างมั่นคงมาตลอด ดังนั้นหลังจากวางบทที่หนึ่งลงไว้แล้ว ฉันต้องเขียน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บท ให้เสร็จภายใน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จัดการโรงพิมพ์ เป็นคนสุภาพและมีความจริงใจ ทำให้เราคบกันได้อย่างสนิทใจ แม้เขาจะไม่บังคับฉัน แต่ฉันก็ต้องซื่อสัตย์กับคำพูด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เป็นต้นมา ช่วงกลางวัน ตนต้องทำงานประจำตามหน้าที่อย่างดีที่สุด จึงใช้เวลากลางคืนพิมพ์หนังสือ จนกระทั่งหลายคืนไม่ได้หลับน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 ปรากฏผลว่า เวลา </w:t>
      </w:r>
      <w:r>
        <w:rPr>
          <w:sz w:val="40"/>
        </w:rPr>
        <w:t xml:space="preserve">1 </w:t>
      </w:r>
      <w:r>
        <w:rPr>
          <w:sz w:val="40"/>
          <w:sz w:val="40"/>
        </w:rPr>
        <w:t xml:space="preserve">เดือน ฉันเขียนหนังสือกล้วยไม้ทั้ง </w:t>
      </w:r>
      <w:r>
        <w:rPr>
          <w:sz w:val="40"/>
        </w:rPr>
        <w:t xml:space="preserve">20 </w:t>
      </w:r>
      <w:r>
        <w:rPr>
          <w:sz w:val="40"/>
          <w:sz w:val="40"/>
        </w:rPr>
        <w:t>บท เสร็จสิ้นลงด้วยความสมบูรณ์ และนำส่งโรงพิมพ์โดยเรียบร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 ตัวเองต้องเข้าไปนอนให้น้ำเกลืออยู่ในโรงพยาบาลเป็นเวลารวม </w:t>
      </w:r>
      <w:r>
        <w:rPr>
          <w:sz w:val="40"/>
        </w:rPr>
        <w:t xml:space="preserve">1 </w:t>
      </w:r>
      <w:r>
        <w:rPr>
          <w:sz w:val="40"/>
          <w:sz w:val="40"/>
        </w:rPr>
        <w:t>เดื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ณีตัวอย่างที่กล่าวมาแล้วนี้ หากมองด้านหนึ่งอาจทำให้หลายคนรู้สึกว่าเป็นสิ่งที่ไม่คุ้มค่า ส่วนฉันเองมองอีกด้านหนึ่งทำให้เห็นว่าคุณค่าของชีวิต ไม่อาจนำมาแลกเปลี่ยนกับวัตถุ แม้ร่างกายตัวเองได้อย่างแน่นอน ในเมื่อชีวิตคนเราถือการเรียนรู้ความจริงเป็นสิ่งสุดย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กรณีหนึ่ง สิ่งใคร่ขอหยิบยกมาเป็นตัวอย่างเพื่อการศึกษาซึ่งคงไม่ใช่ให้ผู้อื่นศึกษาเท่านั้น แต่แท้จริงแล้ว สิ่งอันเป็นอดีต ควรเป็นบทศึกษาของผู้ปฏิบัติเอง เพื่อให้เกิดความมั่นใจได้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ป็นคนมีนิสัยทบทวนอดีตของตัวเองอย่างเป็นธรรมชาติมาตลอด ดังนั้นระหว่างที่ทำงานเป็นอาจารย์อยู่ในภาควิชา บางครั้งได้ยินเสียงคนพูดว่า เรื่องต่างๆ ที่ส่งขึ้นไปให้ด้านบนพิจารณา กว่าจะกลับลงมาก็ใช้เวลานา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รู้สึกดังกล่าวได้เข้าไปฝังลึกอยู่ในจิตใจตัวเองมาตลอด ดังนั้นเมื่อตนมีโอกาสขึ้นไปเป็นผู้บริหารชั้นสูงของมหาวิทยาลัย จึงไม่ยอมให้สิ่งเหล่านี้เกิดขึ้นกับตนอย่างแน่น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กติฉันเป็นคนมีนิสัยไม่ชอบนั่งโต๊ะ และอยู่กับกฎระเบียดซึ่งเป็นตัวหนังสืออยู่ในแผ่นกระดาษ หากสนใจลงปฏิบัติกับทุกคน ซึ่งยืนอยู่ระดับล่าง ไม่ว่าจะเป็นนิสิตกลุ่มไหน รวมถึงนักการภารโ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กติ กิจกรรมต่างๆ มักเกิดขึ้นอย่างหลากหลายในช่วงเวลาหลังการเรียนในห้องจนกระทั่งถึงค่ำคืน ดังนั้นกว่าจะกลับฐาน บางวันอาจถึง </w:t>
      </w:r>
      <w:r>
        <w:rPr>
          <w:sz w:val="40"/>
        </w:rPr>
        <w:t xml:space="preserve">4 </w:t>
      </w:r>
      <w:r>
        <w:rPr>
          <w:sz w:val="40"/>
          <w:sz w:val="40"/>
        </w:rPr>
        <w:t xml:space="preserve">ทุ่ม </w:t>
      </w:r>
      <w:r>
        <w:rPr>
          <w:sz w:val="40"/>
        </w:rPr>
        <w:t xml:space="preserve">5 </w:t>
      </w:r>
      <w:r>
        <w:rPr>
          <w:sz w:val="40"/>
          <w:sz w:val="40"/>
        </w:rPr>
        <w:t>ทุ่ม เป็นประ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ดีว่างานธุรการซึ่งอยู่บนโต๊ะ แม้จะเป็นเรื่องรอง แต่ก็มีความจำเป็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ฉันจึงวางแผนบังคับตัวเอง โดยบอกให้เจ้าหน้าที่ธุรการนำงานประจำวันซึ่งอยู่บนโต๊ะทั้งหมดไปไว้ที่บ้าน และให้ไปตั้งไว้ตรงจุดซึ่งเปิดประตูบ้านเข้าไปก็ต้องเห็นทันท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ั่นใจตลอดเวลาว่า ไม่ว่าทำสิ่งใดก็ตาม ตนต้องการความสุข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ั้นหลังจากลับบ้าน ทำให้เห็นงานคั่งค้างอยู่บนโต๊ะ หากไม่ทำให้เสร็จในคืนวันนั้น ย่อมนอนอย่างมีความทุกข์ จึงทำให้นอนหลับ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ที่ปรากฏก็คือ ทุกวัน ฉันจะไม่มีงานค้างข้ามคืนเด็ดขาด แม้ตนจะนอนดึกแค่ไหน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รู้ว่างานชิ้นใดล้าช้า ฉันสามารถตรวจสอบได้จากแต่ละคนซึ่งงานแต่ละเรื่องผ่านขึ้นมาและกลับลง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น่าจะสรุปลงไปได้อย่างชัดเจนว่า คือการตรวจสอบงานจากการตรวจสอบจิตใจตนเอง โดยเฉพาะอย่างยิ่งเริ่มต้นจากผู้นำก่อนค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มักกล่าวถึงเรื่องราวของการตรวจสอบคุณภาพของงาน สิ่งที่สะท้อนออกมาปรากฏ ทำให้รู้ได้ว่า เราใช้วิธีตรวจสอบกันบนแผ่นกระดาษรวมถึงตัวหนังสือ ส่วนการตรวจสอบใจตัวเองนั้นยังเป็นเรื่องน่าสงสัยอยู่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น่าจะสรุปได้ว่า การเอาชนะใจตนเองได้ คือการเริ่มต้นตรวจสอบจากใจของแต่ละคน ซึ่งถือได้ว่าคือรากฐานการตรวจสอบคุณภาพของงาน ให้ได้รับผล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39:00Z</dcterms:created>
  <dc:creator> </dc:creator>
  <dc:description/>
  <dc:language>en-US</dc:language>
  <cp:lastModifiedBy> </cp:lastModifiedBy>
  <dcterms:modified xsi:type="dcterms:W3CDTF">2002-07-02T12:14:00Z</dcterms:modified>
  <cp:revision>5</cp:revision>
  <dc:subject/>
  <dc:title>แง่มุมหนึ่งของประสบการณ์ชีวิต</dc:title>
</cp:coreProperties>
</file>